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株式会社エトス　アフィリエイト・パートナー応募申請書</w:t>
            </w:r>
          </w:p>
        </w:tc>
      </w:tr>
    </w:tbl>
    <w:p>
      <w:pPr>
        <w:pStyle w:val="Normal"/>
        <w:rPr/>
      </w:pPr>
      <w:r>
        <w:rPr/>
        <w:t>ご記入後、</w:t>
      </w:r>
      <w:hyperlink r:id="rId2">
        <w:r>
          <w:rPr>
            <w:rStyle w:val="InternetLink"/>
          </w:rPr>
          <w:t>info@ethos-net.com</w:t>
        </w:r>
      </w:hyperlink>
      <w:r>
        <w:rPr/>
        <w:t>　あてにメール添付でご返送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</w:rPr>
        <w:t>※</w:t>
      </w:r>
      <w:r>
        <w:rPr/>
        <w:t>印は、当社での審査・契約や謝礼支払に必須な項目</w:t>
      </w:r>
      <w:r>
        <w:rPr/>
        <w:t>ですので、もれなくご記入下さい。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※</w:t>
            </w:r>
            <w:r>
              <w:rPr/>
              <w:t>申請者氏名</w:t>
            </w:r>
            <w:r>
              <w:rPr>
                <w:rFonts w:eastAsia="Century"/>
              </w:rPr>
              <w:t xml:space="preserve"> </w:t>
            </w:r>
            <w:r>
              <w:rPr/>
              <w:t>（よみがな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　　　　　　　　　　　（よみがな　　　　　　　　　　　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※</w:t>
            </w:r>
            <w:r>
              <w:rPr/>
              <w:t>法人登録の場合は社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※</w:t>
            </w:r>
            <w:r>
              <w:rPr/>
              <w:t>性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性、女性　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該当しない方を削除してくださ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※</w:t>
            </w:r>
            <w:r>
              <w:rPr/>
              <w:t>生年月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昭和　　年　　月　　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※</w:t>
            </w:r>
            <w:r>
              <w:rPr/>
              <w:t>郵便番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※</w:t>
            </w:r>
            <w:r>
              <w:rPr/>
              <w:t>都道府県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※</w:t>
            </w:r>
            <w:r>
              <w:rPr/>
              <w:t>住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※</w:t>
            </w:r>
            <w:r>
              <w:rPr/>
              <w:t>ＰＣメールアドレ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携帯メールは不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※</w:t>
            </w:r>
            <w:r>
              <w:rPr/>
              <w:t>電話番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ＦＡＸ番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携帯電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※</w:t>
            </w:r>
            <w:r>
              <w:rPr/>
              <w:t>現在の勤務先・お仕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企業名・業種・職種などを具体的にご記入下さい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※</w:t>
            </w:r>
            <w:r>
              <w:rPr/>
              <w:t>紹介方法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紹介に使う媒体を残して、それ以外を削除して下さい。</w:t>
            </w:r>
          </w:p>
          <w:p>
            <w:pPr>
              <w:pStyle w:val="Normal"/>
              <w:jc w:val="left"/>
              <w:rPr/>
            </w:pPr>
            <w:r>
              <w:rPr/>
              <w:t>ホームページ、ブログ、</w:t>
            </w:r>
            <w:r>
              <w:rPr/>
              <w:t>SNS</w:t>
            </w:r>
            <w:r>
              <w:rPr/>
              <w:t>、メルマガ、ｅメール、メーリングリスト、ツイッター、電話、対面、その他（具体的にご記入下さい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※</w:t>
            </w:r>
            <w:r>
              <w:rPr/>
              <w:t>紹介用ホームペー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名称、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、月間ＰＶをご記入下さ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※</w:t>
            </w:r>
            <w:r>
              <w:rPr/>
              <w:t>紹介用ブログ</w:t>
            </w:r>
            <w:r>
              <w:rPr/>
              <w:t>UR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名称、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、月間ＰＶをご記入下さ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※</w:t>
            </w:r>
            <w:r>
              <w:rPr/>
              <w:t>参加しているＳＮＳ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名称、テーマ内容、参加者数などをご記入下さ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※</w:t>
            </w:r>
            <w:r>
              <w:rPr/>
              <w:t>紹介に使うメルマガ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名称、配信スタンド、配信部数、配信頻度、開始時期をご記入下さ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※</w:t>
            </w:r>
            <w:r>
              <w:rPr/>
              <w:t>主な購読者・紹介先の</w:t>
            </w:r>
            <w:r>
              <w:rPr/>
              <w:br/>
            </w:r>
            <w:r>
              <w:rPr/>
              <w:t>タイプは？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該当するものを残して、それ以外を削除して下さい。</w:t>
            </w:r>
          </w:p>
          <w:p>
            <w:pPr>
              <w:pStyle w:val="Normal"/>
              <w:jc w:val="left"/>
              <w:rPr/>
            </w:pPr>
            <w:r>
              <w:rPr/>
              <w:t>男性、女性、会社員、公務員、経営者、管理職、一般社員、専門職、自営業、主婦、学生、</w:t>
            </w:r>
            <w:r>
              <w:rPr/>
              <w:t>60</w:t>
            </w:r>
            <w:r>
              <w:rPr/>
              <w:t>歳代、</w:t>
            </w:r>
            <w:r>
              <w:rPr/>
              <w:t>50</w:t>
            </w:r>
            <w:r>
              <w:rPr/>
              <w:t>歳代、</w:t>
            </w:r>
            <w:r>
              <w:rPr/>
              <w:t>40</w:t>
            </w:r>
            <w:r>
              <w:rPr/>
              <w:t>歳代、</w:t>
            </w:r>
            <w:r>
              <w:rPr/>
              <w:t>30</w:t>
            </w:r>
            <w:r>
              <w:rPr/>
              <w:t>歳代、</w:t>
            </w:r>
            <w:r>
              <w:rPr/>
              <w:t>20</w:t>
            </w:r>
            <w:r>
              <w:rPr/>
              <w:t>歳代、</w:t>
            </w:r>
            <w:r>
              <w:rPr/>
              <w:t>10</w:t>
            </w:r>
            <w:r>
              <w:rPr/>
              <w:t>歳代、特定の業界・業種（具体的にご記入下さい）</w:t>
            </w:r>
          </w:p>
          <w:p>
            <w:pPr>
              <w:pStyle w:val="Normal"/>
              <w:jc w:val="left"/>
              <w:rPr/>
            </w:pPr>
            <w:r>
              <w:rPr/>
              <w:t>その他の特徴（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価値観・職業・属性などをご記入下さい</w:t>
            </w:r>
            <w:r>
              <w:rPr/>
              <w:t>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※</w:t>
            </w:r>
            <w:r>
              <w:rPr/>
              <w:t>紹介可能な人数は？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だいたい　　　　　　　　　　　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※</w:t>
            </w:r>
            <w:r>
              <w:rPr/>
              <w:t>あなたが参加されたセミナー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株式会社エトス主催セミナーのうち、あなたがご参加されたものの名称、参加年月日をご記入下さい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※</w:t>
            </w:r>
            <w:r>
              <w:rPr/>
              <w:t>謝礼の振込先銀行口座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銀行名、支店名、口座種類（普通・当座）、口座番号、名義氏名を、もれなくご記入下さい。銀行振込ではなく図書カードを希望の方は、「図書カード」と記入ください。銀行口座か図書カードの片方のみ記載ください。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※UFJ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銀行を推奨。　ゆうちょ銀行は不可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※</w:t>
            </w:r>
            <w:r>
              <w:rPr/>
              <w:t>Ethos</w:t>
            </w:r>
            <w:r>
              <w:rPr/>
              <w:t>または門田へメッセージ、ご意見・ご要望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アフィリエイトに関するご質問・ご要望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thos-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57:00Z</dcterms:created>
  <dc:creator>門田由貴子</dc:creator>
  <dc:description/>
  <cp:keywords/>
  <dc:language>en-US</dc:language>
  <cp:lastModifiedBy>門田由貴子</cp:lastModifiedBy>
  <dcterms:modified xsi:type="dcterms:W3CDTF">2010-03-18T03:10:00Z</dcterms:modified>
  <cp:revision>3</cp:revision>
  <dc:subject/>
  <dc:title>株式会社エトス　アフィリエイト・パートナー応募申請書</dc:title>
</cp:coreProperties>
</file>